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367655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56665" cy="1160145"/>
            <wp:effectExtent l="0" t="0" r="0" b="0"/>
            <wp:wrapNone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16103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4903470" cy="673100"/>
            <wp:effectExtent l="0" t="0" r="0" b="0"/>
            <wp:wrapTight wrapText="bothSides">
              <wp:wrapPolygon edited="0">
                <wp:start x="-42" y="0"/>
                <wp:lineTo x="-42" y="21249"/>
                <wp:lineTo x="594" y="20325"/>
                <wp:lineTo x="1739" y="20325"/>
                <wp:lineTo x="2164" y="21558"/>
                <wp:lineTo x="21600" y="21249"/>
                <wp:lineTo x="21600" y="0"/>
                <wp:lineTo x="-42" y="0"/>
              </wp:wrapPolygon>
            </wp:wrapTight>
            <wp:docPr id="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32740</wp:posOffset>
            </wp:positionV>
            <wp:extent cx="1249045" cy="15628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6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99"/>
          <w:sz w:val="16"/>
          <w:szCs w:val="16"/>
        </w:rPr>
      </w:r>
    </w:p>
    <w:p>
      <w:pPr>
        <w:pStyle w:val="Normal"/>
        <w:spacing w:before="280" w:after="280"/>
        <w:rPr>
          <w:b/>
          <w:b/>
          <w:bCs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3952875" cy="885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333399"/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rFonts w:eastAsia="Arial"/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hlorhexidine Gel - pro ošetření periodontálních 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periimplantárních patologických procesů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CHLO</w:t>
      </w:r>
      <w:r>
        <w:rPr>
          <w:rStyle w:val="StrongEmphasis"/>
          <w:sz w:val="24"/>
          <w:szCs w:val="24"/>
        </w:rPr>
        <w:t>-SITE</w:t>
      </w:r>
      <w:r>
        <w:rPr>
          <w:sz w:val="24"/>
          <w:szCs w:val="24"/>
        </w:rPr>
        <w:t xml:space="preserve"> je jediný gel s 1,5 % chlorhexidinu, který je schopný zajistit jak aktivní, tak pasivní dezinfekci v místě aplikace na dobu dvou týdnů. To se děje jednak díky vysoké koncentraci chlorhexidinu zvolna uvolňovaného během pro</w:t>
        <w:softHyphen/>
        <w:t>dlouženého časového intervalu do sulkulární tekutiny, stejně tak díky chlorhexidinu přítomnému v xanthano gel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lorhexidin obsažený v </w:t>
      </w:r>
      <w:r>
        <w:rPr>
          <w:rStyle w:val="StrongEmphasis"/>
          <w:color w:val="0000FF"/>
          <w:sz w:val="24"/>
          <w:szCs w:val="24"/>
        </w:rPr>
        <w:t>CHLO</w:t>
      </w:r>
      <w:r>
        <w:rPr>
          <w:rStyle w:val="StrongEmphasis"/>
          <w:sz w:val="24"/>
          <w:szCs w:val="24"/>
        </w:rPr>
        <w:t>-SIT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 během prvních 24 hodin uvolňován vysokou a konstantní rychlostí (asi 34 % celkového obsahu chlorhexidinu) v koncentraci přes 100 µg/ml. Tato aktivita pokračuje v průměru po dobu 6-9 dnů s celkovým uvolněním 85 % celkového obsahu chlorhexidinu v </w:t>
      </w:r>
      <w:r>
        <w:rPr>
          <w:rStyle w:val="StrongEmphasis"/>
          <w:color w:val="0000FF"/>
          <w:sz w:val="24"/>
          <w:szCs w:val="24"/>
        </w:rPr>
        <w:t>CHLO</w:t>
      </w:r>
      <w:r>
        <w:rPr>
          <w:rStyle w:val="StrongEmphasis"/>
          <w:sz w:val="24"/>
          <w:szCs w:val="24"/>
        </w:rPr>
        <w:t>-SITE</w:t>
      </w:r>
      <w:r>
        <w:rPr>
          <w:color w:val="000000"/>
          <w:sz w:val="24"/>
          <w:szCs w:val="24"/>
        </w:rPr>
        <w:t>. Po devátém dnu zajišťuje přítomnost dihydrochlorové složky chlor</w:t>
        <w:softHyphen/>
        <w:t>hexidinu konstantní koncentraci, efektivnost a antimikrobiální aktivitu po dalších 7 dn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CHLO</w:t>
      </w:r>
      <w:r>
        <w:rPr>
          <w:rStyle w:val="StrongEmphasis"/>
          <w:sz w:val="24"/>
          <w:szCs w:val="24"/>
        </w:rPr>
        <w:t>-SITE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je gel, který pomáhá mechanickému odstranění plaku z periodontálních a periimplantárních chobotů: díky existenci dvou různých typů chlorhexidinu, kde jeden typ působí rychle, druhý se uvolňuje pomalu, působí dlouho a je použitelný i pro hluboké periodontální chobot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4839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371600" cy="609600"/>
                  <wp:effectExtent l="0" t="0" r="0" b="0"/>
                  <wp:docPr id="7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TAL GREEN LINE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natural dental products</w:t>
            </w:r>
            <w:r>
              <w:rPr>
                <w:color w:val="000000"/>
                <w:sz w:val="24"/>
                <w:szCs w:val="24"/>
              </w:rPr>
              <w:br/>
              <w:t>Sortiment cenově výhodných a ekologicky uznaných produktů „eco“ vysoké účinnosti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Objednací číslo </w:t>
      </w:r>
      <w:r>
        <w:rPr>
          <w:rStyle w:val="StrongEmphasis"/>
          <w:color w:val="0000FF"/>
          <w:sz w:val="24"/>
          <w:szCs w:val="24"/>
        </w:rPr>
        <w:t>CHLO</w:t>
      </w:r>
      <w:r>
        <w:rPr>
          <w:rStyle w:val="StrongEmphasis"/>
          <w:sz w:val="24"/>
          <w:szCs w:val="24"/>
        </w:rPr>
        <w:t>-SITE</w:t>
      </w:r>
      <w:r>
        <w:rPr>
          <w:b/>
          <w:bCs/>
          <w:color w:val="000000"/>
          <w:sz w:val="24"/>
          <w:szCs w:val="24"/>
          <w:lang w:val="pl-PL"/>
        </w:rPr>
        <w:t>:</w:t>
        <w:br/>
      </w:r>
      <w:r>
        <w:rPr>
          <w:b/>
          <w:sz w:val="24"/>
          <w:szCs w:val="24"/>
          <w:u w:val="single"/>
          <w:lang w:val="pl-PL"/>
        </w:rPr>
        <w:t xml:space="preserve">PFME0010  </w:t>
      </w:r>
      <w:r>
        <w:rPr>
          <w:sz w:val="24"/>
          <w:szCs w:val="24"/>
          <w:lang w:val="pl-PL"/>
        </w:rPr>
        <w:t> </w:t>
      </w:r>
      <w:r>
        <w:rPr>
          <w:rStyle w:val="StrongEmphasis"/>
          <w:color w:val="0000FF"/>
          <w:sz w:val="24"/>
          <w:szCs w:val="24"/>
        </w:rPr>
        <w:t>CHLO</w:t>
      </w:r>
      <w:r>
        <w:rPr>
          <w:rStyle w:val="StrongEmphasis"/>
          <w:sz w:val="24"/>
          <w:szCs w:val="24"/>
        </w:rPr>
        <w:t>-SITE</w:t>
      </w:r>
      <w:r>
        <w:rPr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balení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sz w:val="22"/>
          <w:szCs w:val="22"/>
          <w:lang w:val="pl-PL"/>
        </w:rPr>
        <w:t xml:space="preserve">                       </w:t>
      </w:r>
      <w:r>
        <w:rPr>
          <w:sz w:val="24"/>
          <w:szCs w:val="24"/>
          <w:lang w:val="pl-PL"/>
        </w:rPr>
        <w:t xml:space="preserve">(4 x stříkačka à 0,5 ml + 4 x </w:t>
      </w:r>
      <w:r>
        <w:rPr>
          <w:sz w:val="24"/>
          <w:szCs w:val="24"/>
          <w:lang w:val="it-IT"/>
        </w:rPr>
        <w:t>tupá jehla s postranními otvory</w:t>
      </w:r>
      <w:r>
        <w:rPr>
          <w:sz w:val="24"/>
          <w:szCs w:val="24"/>
          <w:lang w:val="pl-PL"/>
        </w:rPr>
        <w:t>)</w:t>
      </w:r>
      <w:r>
        <w:rPr>
          <w:b/>
          <w:sz w:val="24"/>
          <w:szCs w:val="24"/>
          <w:u w:val="single"/>
          <w:lang w:val="pl-PL"/>
        </w:rPr>
        <w:br/>
      </w:r>
    </w:p>
    <w:p>
      <w:pPr>
        <w:pStyle w:val="Normal"/>
        <w:tabs>
          <w:tab w:val="clear" w:pos="708"/>
          <w:tab w:val="left" w:pos="2130" w:leader="none"/>
          <w:tab w:val="left" w:pos="5520" w:leader="none"/>
        </w:tabs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5520" w:leader="none"/>
        </w:tabs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Distribuce a prodej:</w:t>
      </w:r>
    </w:p>
    <w:p>
      <w:pPr>
        <w:pStyle w:val="Normal"/>
        <w:jc w:val="center"/>
        <w:rPr/>
      </w:pPr>
      <w:r>
        <w:rPr>
          <w:rFonts w:eastAsia="Arial"/>
          <w:b/>
          <w:color w:val="333399"/>
          <w:sz w:val="24"/>
          <w:szCs w:val="24"/>
        </w:rPr>
        <w:t xml:space="preserve"> </w:t>
      </w:r>
      <w:r>
        <w:rPr>
          <w:b/>
          <w:color w:val="333399"/>
          <w:sz w:val="28"/>
          <w:szCs w:val="28"/>
        </w:rPr>
        <w:t>BIOMED PRAHA, s.r.o.</w:t>
      </w:r>
      <w:r>
        <w:rPr>
          <w:b/>
          <w:color w:val="333399"/>
          <w:sz w:val="24"/>
          <w:szCs w:val="24"/>
        </w:rPr>
        <w:t>,  Mojmírova 14,  140 00  Praha 4</w:t>
      </w:r>
    </w:p>
    <w:p>
      <w:pPr>
        <w:pStyle w:val="Normal"/>
        <w:jc w:val="center"/>
        <w:rPr/>
      </w:pPr>
      <w:r>
        <w:rPr>
          <w:b/>
          <w:color w:val="333399"/>
          <w:sz w:val="24"/>
          <w:szCs w:val="24"/>
        </w:rPr>
        <w:t>tel.: 241 740 371; fax: 241 740 372</w:t>
      </w:r>
    </w:p>
    <w:p>
      <w:pPr>
        <w:pStyle w:val="Normal"/>
        <w:jc w:val="center"/>
        <w:rPr/>
      </w:pPr>
      <w:r>
        <w:rPr>
          <w:b/>
          <w:color w:val="333399"/>
          <w:sz w:val="24"/>
          <w:szCs w:val="24"/>
        </w:rPr>
        <w:t>email: info@biomed-praha.cz; www.biomed-praha.c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515100</wp:posOffset>
            </wp:positionV>
            <wp:extent cx="1249045" cy="15628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6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24"/>
          <w:szCs w:val="24"/>
        </w:rPr>
        <w:t>CHLO</w:t>
      </w:r>
      <w:r>
        <w:rPr>
          <w:rStyle w:val="StrongEmphasis"/>
          <w:sz w:val="24"/>
          <w:szCs w:val="24"/>
        </w:rPr>
        <w:t>-SITE</w:t>
      </w:r>
      <w:r>
        <w:rPr>
          <w:color w:val="000000"/>
          <w:sz w:val="24"/>
          <w:szCs w:val="24"/>
        </w:rPr>
        <w:t xml:space="preserve"> - </w:t>
      </w:r>
      <w:r>
        <w:rPr>
          <w:b/>
          <w:color w:val="000000"/>
          <w:sz w:val="24"/>
          <w:szCs w:val="24"/>
        </w:rPr>
        <w:t>snadné, bezpečné, jednoduché a účelné použití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riodontální sulky jsou zdrojem zubního plaku, který vyvolává zánětlivou reakci na úrovni periodontálních tkání vedoucí nejdříve ke zničení periodontálního ligamentu a později alveolární kosti. Bakteriální flóra dutiny ústní je schopna ovlivnit periimplantární tkáň a mít významný vliv na konečný výsledek implantologické terapie. Bakteriální plak se odstraňuje buď za pomoci operativní procedury nebo konzervativně s použitím mechanických nástrojů či ultrazvuku s cílem dekontaminace kořenového povrchu a okolních infikovaných tkání. Po mechanickém odstranění plaku ze sulku je nezbytné vytvořit prostředí, které zabrání obnovení kolonizace mikroorganism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Chem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hlorhexidiny v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color w:val="000000"/>
          <w:sz w:val="17"/>
          <w:szCs w:val="17"/>
        </w:rPr>
        <w:t>: diglukonát (0,5%), který je uvolněn okam</w:t>
        <w:softHyphen/>
        <w:t xml:space="preserve">žitě, a </w:t>
      </w:r>
      <w:r>
        <w:rPr>
          <w:sz w:val="17"/>
          <w:szCs w:val="17"/>
        </w:rPr>
        <w:t xml:space="preserve">dihydrochlorová složka (1,0%), která je uvolňována pomaleji a působí déle, jsou </w:t>
      </w:r>
      <w:r>
        <w:rPr>
          <w:color w:val="000000"/>
          <w:sz w:val="17"/>
          <w:szCs w:val="17"/>
        </w:rPr>
        <w:t>bakteriostatická a baktericidní antiseptika schopná chránit ošetřený chobot před opětovnou mikrobiální koloniza</w:t>
        <w:softHyphen/>
        <w:t>cí po dobu nejméně dvou tý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Xanthano je biokompatibilní substrát používaný v četných klinických aplikacích. Je to komponent zajišťující stabilitu gelové konzistence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Koncentrace chlorhexidinů přítomných v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 xml:space="preserve">byly určeny na experimentálních modelech, které reprodukují rychlost toku sulkulárni tekutiny v periodontálním sulku a demonstrují účelnou bakteriostatickou a baktericidní </w:t>
      </w:r>
      <w:r>
        <w:rPr>
          <w:color w:val="000000"/>
          <w:sz w:val="17"/>
          <w:szCs w:val="17"/>
        </w:rPr>
        <w:t>aktiv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sz w:val="17"/>
          <w:szCs w:val="17"/>
        </w:rPr>
        <w:t xml:space="preserve">Chlorhexidin obsažený v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>je během prvních 24 hodin uvolňován rapidní a konstantní rychlostí (asi 34 % celkového obsahu chlorhexidinu) v koncentraci přes 100 µg/ml. Tato aktivita pokračuje v průměru 6-9 dnů s celkovým uvolněním 85 % celkového obsahu chlor</w:t>
        <w:softHyphen/>
        <w:t xml:space="preserve">hexidinu v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</w:rPr>
        <w:t>. Po devátém dnu zajistí přítomnost dihydro</w:t>
        <w:softHyphen/>
        <w:t>chlorové složky chlorhexidinu konstantní koncentraci, efektivnost a antimikrobiální aktivitu po dalších 7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Mikrobiolog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sz w:val="17"/>
          <w:szCs w:val="17"/>
        </w:rPr>
        <w:t xml:space="preserve">Chlorhexidin je aktivní antimikrobiální činitel s širokým spektrem proti grampozitivním a gramnegativním bakteriím, plísním, houbám a fakultativním aerobům a anaerobům. Je aktivní také vůči takovým mikroorganismům jako je </w:t>
      </w:r>
      <w:r>
        <w:rPr>
          <w:color w:val="000000"/>
          <w:sz w:val="17"/>
          <w:szCs w:val="17"/>
        </w:rPr>
        <w:t>Actinobacillus actinomycetem comitans, Bacteroides forsythus, Porphyromonas gingivalis, Prevotella inter</w:t>
        <w:softHyphen/>
        <w:t>media, Wolinella recta a Eikenella corrodens, které patří k nejběžněj</w:t>
        <w:softHyphen/>
        <w:t>ším patogenům periodontálních chorob. Působí na buněčné úrovni tak, že poškodí vnější membránu bakterií, což má za následek jejich zničení a blokování reproduk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Zvýšená baktericidní a </w:t>
      </w:r>
      <w:r>
        <w:rPr>
          <w:b/>
          <w:bCs/>
          <w:sz w:val="17"/>
          <w:szCs w:val="17"/>
        </w:rPr>
        <w:t xml:space="preserve">bakteriostatická aktivita během prvních sedmi dnů (20 až 60 krát větší než MIC) umožňuje použití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b/>
          <w:bCs/>
          <w:sz w:val="17"/>
          <w:szCs w:val="17"/>
        </w:rPr>
        <w:t>i v případech vážných, chronických a rozsáhlých perio</w:t>
        <w:softHyphen/>
        <w:t>dontálních onemocnění, stejně jako v případech zánětu v okolí implantát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b/>
          <w:bCs/>
          <w:sz w:val="17"/>
          <w:szCs w:val="17"/>
        </w:rPr>
        <w:t xml:space="preserve"> zůstává mikrobiologicky aktivní minimálně 15 dnů s aktivními koncentracemi chlorhexidinu 20 x vyššími než MIC pro patogenní bakter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Terapeutické indika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>se používá po mechanickém odstranění plaku a vyleštění kořene, je určen k antimikrobiálnímu léčení chronického zánětu okostice mírného či vyššího stupně a k léčení zánětu okolo implantátu. Navíc může být použit jako součást rutinních zákroků při periodontálním léč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Způsob použit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sz w:val="17"/>
          <w:szCs w:val="17"/>
        </w:rPr>
        <w:t>V případě nutnosti může být použita v oblasti ošetření před mecha</w:t>
        <w:softHyphen/>
        <w:t xml:space="preserve">nickou instrumentací lokální anestezie.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>je aplikován přímo ze stříkačky do každého periodontálního či periimplantárního chobotu vyžadujícího léčbu. Aplikuje se nejdříve do nejhlubší části sulku, a potom, aniž by se přerušilo vyprazdňování materiálu ze stříkačky, je jehla pomalu vysouvána až k okraji sulku. Tupá špička s postran</w:t>
        <w:softHyphen/>
        <w:t>ními otvory umožňuje aplikaci produktu a zabraňuje traumatizování a poškozování periodontálních tkání v patologickém proces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sz w:val="17"/>
          <w:szCs w:val="17"/>
        </w:rPr>
        <w:t xml:space="preserve">V případech, kdy je hloubka chobotu větší než 6 mm, může být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 xml:space="preserve">aplikován po 30 dnech ještě jedno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sz w:val="17"/>
          <w:szCs w:val="17"/>
        </w:rPr>
        <w:t xml:space="preserve">V místě aplikace prodělává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</w:rPr>
        <w:t>progresivní proces vstřebá</w:t>
        <w:softHyphen/>
        <w:t>vání a je fyzicky odstraněn z místa aplikace během 10-30 dnů, následující návštěvy za účelem odstranění materiálu tedy nejsou nutn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sz w:val="17"/>
          <w:szCs w:val="17"/>
        </w:rPr>
        <w:t>Pacient musí být instruován, jak správně udržovat patřičnou rutinu orální hygieny, aby se zabránilo jakékoliv opakované infekci. Žádné omezení diety není indiková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Nežádoucí účinky:</w:t>
      </w:r>
    </w:p>
    <w:p>
      <w:pPr>
        <w:pStyle w:val="Normal"/>
        <w:jc w:val="both"/>
        <w:rPr/>
      </w:pPr>
      <w:r>
        <w:rPr>
          <w:sz w:val="17"/>
          <w:szCs w:val="17"/>
        </w:rPr>
        <w:t>Po aplikaci může produkt způsobit přechodně mírnou bolest, nepříjemné pocity v dásních a zubech nebo otok dás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sz w:val="17"/>
          <w:szCs w:val="17"/>
        </w:rPr>
        <w:t>U jedinců reagujících citlivě vůči některým komponentům, které produkt obsahuje, jsou možné alergické reak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bCs/>
          <w:sz w:val="17"/>
          <w:szCs w:val="17"/>
          <w:lang w:val="it-IT"/>
        </w:rPr>
        <w:t xml:space="preserve">Pozor: </w:t>
      </w:r>
      <w:r>
        <w:rPr>
          <w:sz w:val="17"/>
          <w:szCs w:val="17"/>
          <w:lang w:val="it-IT"/>
        </w:rPr>
        <w:t>Pouze pro místní aplikaci. K dispozici pouze pro zubní lékaře. Nepoužívat k internímu užití. Během těhotenství raději nepoužívat. Pouze k jednorázovému použití: jakmile bylo balení jednou otevřeno, nepoužívejte opětovn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sz w:val="12"/>
          <w:szCs w:val="12"/>
          <w:lang w:val="it-IT"/>
        </w:rPr>
        <w:t> 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/>
          <w:bCs/>
          <w:sz w:val="17"/>
          <w:szCs w:val="17"/>
          <w:lang w:val="it-IT"/>
        </w:rPr>
        <w:t xml:space="preserve">Skladování: </w:t>
      </w:r>
      <w:r>
        <w:rPr>
          <w:sz w:val="17"/>
          <w:szCs w:val="17"/>
          <w:lang w:val="it-IT"/>
        </w:rPr>
        <w:t xml:space="preserve">Produkt může být skladován při pokojové teplotě, v suchém a temném prostředí, mimo dosah tepelných zdrojů. </w:t>
      </w:r>
      <w:r>
        <w:rPr>
          <w:rStyle w:val="StrongEmphasis"/>
          <w:color w:val="0000FF"/>
          <w:sz w:val="17"/>
          <w:szCs w:val="17"/>
        </w:rPr>
        <w:t>CHLO</w:t>
      </w:r>
      <w:r>
        <w:rPr>
          <w:rStyle w:val="StrongEmphasis"/>
          <w:sz w:val="17"/>
          <w:szCs w:val="17"/>
        </w:rPr>
        <w:t>-SITE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  <w:lang w:val="it-IT"/>
        </w:rPr>
        <w:t xml:space="preserve">nemusí být skladován v ledničce, nicméně uskladnění při 4 - 8 </w:t>
      </w:r>
      <w:r>
        <w:rPr>
          <w:rFonts w:cs="Symbol" w:ascii="Symbol" w:hAnsi="Symbol"/>
          <w:sz w:val="17"/>
          <w:szCs w:val="17"/>
          <w:lang w:val="de-DE"/>
        </w:rPr>
        <w:t></w:t>
      </w:r>
      <w:r>
        <w:rPr>
          <w:sz w:val="17"/>
          <w:szCs w:val="17"/>
          <w:lang w:val="it-IT"/>
        </w:rPr>
        <w:t>C zvyšuje jeho kvalitu v rámci skladovací doby.</w:t>
      </w:r>
      <w:r>
        <w:rPr>
          <w:b/>
          <w:bCs/>
          <w:sz w:val="17"/>
          <w:szCs w:val="17"/>
        </w:rPr>
        <w:t xml:space="preserve"> Skladovací doba</w:t>
      </w:r>
      <w:r>
        <w:rPr>
          <w:sz w:val="17"/>
          <w:szCs w:val="17"/>
        </w:rPr>
        <w:t>: nejlépe spotřebovat do 30 měsíců.</w:t>
      </w:r>
    </w:p>
    <w:p>
      <w:pPr>
        <w:pStyle w:val="Normal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sz w:val="17"/>
          <w:szCs w:val="17"/>
          <w:lang w:val="it-IT"/>
        </w:rPr>
        <w:t>Produkt je určen pouze pro použití zubními lekaři a musí být použit podle poskytnutých návodů. Výrobce na sebe nebere žádnou zodpo</w:t>
        <w:softHyphen/>
        <w:t xml:space="preserve">vědnost za škody způsobené nesprávným použitím produktu. Lékař musí osobně zkontrolovat vhodnost produktu pro jakékoliv zamýšlené použití, zvláště jestli dané použití není zmíněno v návode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sz w:val="17"/>
          <w:szCs w:val="17"/>
          <w:lang w:val="it-IT"/>
        </w:rPr>
        <w:t xml:space="preserve">Pozor: </w:t>
      </w:r>
      <w:r>
        <w:rPr>
          <w:b/>
          <w:bCs/>
          <w:sz w:val="17"/>
          <w:szCs w:val="17"/>
          <w:lang w:val="it-IT"/>
        </w:rPr>
        <w:t>Odstraňte z dosahu dět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b/>
          <w:sz w:val="17"/>
          <w:szCs w:val="17"/>
          <w:lang w:val="it-IT"/>
        </w:rPr>
        <w:t>Omezení záruky:</w:t>
      </w:r>
      <w:r>
        <w:rPr>
          <w:sz w:val="17"/>
          <w:szCs w:val="17"/>
          <w:lang w:val="it-IT"/>
        </w:rPr>
        <w:t xml:space="preserve"> V případě jakýchkoliv defektů zjištěných v materiálu, firma Ghimas omezuje svoji zodpovědnost na náhradu či vrácení defektního produktu. Všechny defektní produkty musí být navráceny firmě Ghima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71475</wp:posOffset>
            </wp:positionV>
            <wp:extent cx="6159500" cy="529590"/>
            <wp:effectExtent l="0" t="0" r="0" b="0"/>
            <wp:wrapNone/>
            <wp:docPr id="9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himas.it/dentale/tedesco/ted_novita_greenline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3:00Z</dcterms:created>
  <dc:creator>Product Manager BIOMED</dc:creator>
  <dc:description/>
  <dc:language>en-US</dc:language>
  <cp:lastModifiedBy>Product Manager BIOMED</cp:lastModifiedBy>
  <cp:lastPrinted>2007-11-02T10:04:00Z</cp:lastPrinted>
  <dcterms:modified xsi:type="dcterms:W3CDTF">2007-11-07T09:43:00Z</dcterms:modified>
  <cp:revision>2</cp:revision>
  <dc:subject/>
  <dc:title/>
</cp:coreProperties>
</file>